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43550</wp:posOffset>
            </wp:positionH>
            <wp:positionV relativeFrom="paragraph">
              <wp:posOffset>81915</wp:posOffset>
            </wp:positionV>
            <wp:extent cx="1371600" cy="484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MWA Community Service Worksite Agreemen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dendum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Employer Name:  </w:t>
      </w:r>
      <w:r>
        <w:rPr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7.15pt;height:17.9pt" type="#_x0000_t75"/>
          <w:control r:id="rId3" w:name="TextBox1122" w:shapeid="control_shape_0"/>
        </w:object>
      </w:r>
      <w:r>
        <w:rPr>
          <w:bCs/>
          <w:sz w:val="16"/>
          <w:szCs w:val="16"/>
        </w:rPr>
        <w:t xml:space="preserve">  </w:t>
      </w:r>
      <w:r>
        <w:rPr/>
        <w:t xml:space="preserve">Date Positions Added:  </w:t>
      </w:r>
      <w:r>
        <w:rPr>
          <w:bCs/>
          <w:sz w:val="16"/>
          <w:szCs w:val="16"/>
        </w:rPr>
        <w:object>
          <v:shape id="control_shape_1" o:allowincell="t" style="width:80.15pt;height:17.9pt" type="#_x0000_t75"/>
          <w:control r:id="rId4" w:name="TextBox11221" w:shapeid="control_shape_1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e this form to add additional Community Service positions to the original “Community Service Worksite Agreement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852"/>
        <w:gridCol w:w="1956"/>
        <w:gridCol w:w="1956"/>
        <w:gridCol w:w="2004"/>
        <w:gridCol w:w="1440"/>
      </w:tblGrid>
      <w:tr>
        <w:trPr>
          <w:trHeight w:val="34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si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# of  Position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67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sition Description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List the specific duties of the position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# of Weekly Hours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" o:allowincell="t" style="width:79.4pt;height:104.9pt" type="#_x0000_t75"/>
                <w:control r:id="rId5" w:name="TextBox11351" w:shapeid="control_shape_2"/>
              </w:objec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3" o:allowincell="t" style="width:39.65pt;height:98.9pt" type="#_x0000_t75"/>
                <w:control r:id="rId6" w:name="TextBox113513" w:shapeid="control_shape_3"/>
              </w:object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4" o:allowincell="t" style="width:282.65pt;height:17.9pt" type="#_x0000_t75"/>
                <w:control r:id="rId7" w:name="TextBox113" w:shapeid="control_shape_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5" o:allowincell="t" style="width:282.65pt;height:17.9pt" type="#_x0000_t75"/>
                <w:control r:id="rId8" w:name="TextBox1131" w:shapeid="control_shape_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6" o:allowincell="t" style="width:282.65pt;height:17.9pt" type="#_x0000_t75"/>
                <w:control r:id="rId9" w:name="TextBox1132" w:shapeid="control_shape_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7" o:allowincell="t" style="width:282.65pt;height:17.9pt" type="#_x0000_t75"/>
                <w:control r:id="rId10" w:name="TextBox1133" w:shapeid="control_shape_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8" o:allowincell="t" style="width:282.65pt;height:17.9pt" type="#_x0000_t75"/>
                <w:control r:id="rId11" w:name="TextBox1134" w:shapeid="control_shape_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9" o:allowincell="t" style="width:282.65pt;height:17.9pt" type="#_x0000_t75"/>
                <w:control r:id="rId12" w:name="TextBox1135" w:shapeid="control_shape_9"/>
              </w:objec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0" o:allowincell="t" style="width:61.4pt;height:104.9pt" type="#_x0000_t75"/>
                <w:control r:id="rId13" w:name="TextBox1135132" w:shapeid="control_shape_10"/>
              </w:objec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1" o:allowincell="t" style="width:79.4pt;height:104.9pt" type="#_x0000_t75"/>
                <w:control r:id="rId14" w:name="TextBox113511" w:shapeid="control_shape_11"/>
              </w:objec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2" o:allowincell="t" style="width:39.65pt;height:98.9pt" type="#_x0000_t75"/>
                <w:control r:id="rId15" w:name="TextBox1135131" w:shapeid="control_shape_12"/>
              </w:object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3" o:allowincell="t" style="width:282.65pt;height:17.9pt" type="#_x0000_t75"/>
                <w:control r:id="rId16" w:name="TextBox1136" w:shapeid="control_shape_1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4" o:allowincell="t" style="width:282.65pt;height:17.9pt" type="#_x0000_t75"/>
                <w:control r:id="rId17" w:name="TextBox1137" w:shapeid="control_shape_1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5" o:allowincell="t" style="width:282.65pt;height:17.9pt" type="#_x0000_t75"/>
                <w:control r:id="rId18" w:name="TextBox1138" w:shapeid="control_shape_1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6" o:allowincell="t" style="width:282.65pt;height:17.9pt" type="#_x0000_t75"/>
                <w:control r:id="rId19" w:name="TextBox1139" w:shapeid="control_shape_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7" o:allowincell="t" style="width:282.65pt;height:17.9pt" type="#_x0000_t75"/>
                <w:control r:id="rId20" w:name="TextBox11310" w:shapeid="control_shape_1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8" o:allowincell="t" style="width:282.65pt;height:17.9pt" type="#_x0000_t75"/>
                <w:control r:id="rId21" w:name="TextBox11311" w:shapeid="control_shape_18"/>
              </w:objec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9" o:allowincell="t" style="width:61.4pt;height:104.9pt" type="#_x0000_t75"/>
                <w:control r:id="rId22" w:name="TextBox11351321" w:shapeid="control_shape_19"/>
              </w:objec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0" o:allowincell="t" style="width:79.4pt;height:104.9pt" type="#_x0000_t75"/>
                <w:control r:id="rId23" w:name="TextBox113512" w:shapeid="control_shape_20"/>
              </w:objec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1" o:allowincell="t" style="width:39.65pt;height:98.9pt" type="#_x0000_t75"/>
                <w:control r:id="rId24" w:name="TextBox11351311" w:shapeid="control_shape_21"/>
              </w:object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2" o:allowincell="t" style="width:282.65pt;height:17.9pt" type="#_x0000_t75"/>
                <w:control r:id="rId25" w:name="TextBox11312" w:shapeid="control_shape_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3" o:allowincell="t" style="width:282.65pt;height:17.9pt" type="#_x0000_t75"/>
                <w:control r:id="rId26" w:name="TextBox11313" w:shapeid="control_shape_2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4" o:allowincell="t" style="width:282.65pt;height:17.9pt" type="#_x0000_t75"/>
                <w:control r:id="rId27" w:name="TextBox11314" w:shapeid="control_shape_2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5" o:allowincell="t" style="width:282.65pt;height:17.9pt" type="#_x0000_t75"/>
                <w:control r:id="rId28" w:name="TextBox11315" w:shapeid="control_shape_2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6" o:allowincell="t" style="width:282.65pt;height:17.9pt" type="#_x0000_t75"/>
                <w:control r:id="rId29" w:name="TextBox11316" w:shapeid="control_shape_2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7" o:allowincell="t" style="width:282.65pt;height:17.9pt" type="#_x0000_t75"/>
                <w:control r:id="rId30" w:name="TextBox113161" w:shapeid="control_shape_27"/>
              </w:objec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8" o:allowincell="t" style="width:61.4pt;height:104.9pt" type="#_x0000_t75"/>
                <w:control r:id="rId31" w:name="TextBox113513211" w:shapeid="control_shape_28"/>
              </w:object>
            </w:r>
          </w:p>
        </w:tc>
      </w:tr>
      <w:tr>
        <w:trPr>
          <w:trHeight w:val="593" w:hRule="atLeast"/>
        </w:trPr>
        <w:tc>
          <w:tcPr>
            <w:tcW w:w="38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ignature of Work Site Representativ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ignature of MWA Service Provider(s)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object>
          <v:shape id="control_shape_29" o:allowincell="t" style="width:467.9pt;height:17.9pt" type="#_x0000_t75"/>
          <w:control r:id="rId32" w:name="TextBox12" w:shapeid="control_shape_29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tion Name, Address, City, State, Zip, Phone Number, Fax Number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Case Manager:</w:t>
      </w:r>
      <w:r>
        <w:rPr>
          <w:b/>
          <w:bCs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Attach this form to the original “Community Service Worksite Agreement”.</w:t>
      </w:r>
      <w:r>
        <w:rPr>
          <w:b/>
          <w:bCs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The position description on this form and the position description on the “Community Service Participant Agreement” form must match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continuous"/>
      <w:pgSz w:w="12240" w:h="15840"/>
      <w:pgMar w:left="432" w:right="43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6:00Z</dcterms:created>
  <dc:creator>jeriane.jaco</dc:creator>
  <dc:description/>
  <cp:keywords/>
  <dc:language>en-US</dc:language>
  <cp:lastModifiedBy>Gloria Acres</cp:lastModifiedBy>
  <dcterms:modified xsi:type="dcterms:W3CDTF">2010-08-09T14:36:00Z</dcterms:modified>
  <cp:revision>2</cp:revision>
  <dc:subject/>
  <dc:title>Community Service</dc:title>
</cp:coreProperties>
</file>