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81675</wp:posOffset>
            </wp:positionH>
            <wp:positionV relativeFrom="paragraph">
              <wp:posOffset>9525</wp:posOffset>
            </wp:positionV>
            <wp:extent cx="1371600" cy="484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WEP/CWEP Participant Agreement  </w:t>
      </w:r>
    </w:p>
    <w:p>
      <w:pPr>
        <w:pStyle w:val="Normal"/>
        <w:rPr>
          <w:sz w:val="12"/>
          <w:szCs w:val="12"/>
        </w:rPr>
      </w:pPr>
      <w:r>
        <w:rPr>
          <w:b/>
          <w:bCs/>
          <w:shadow/>
          <w:sz w:val="36"/>
          <w:szCs w:val="36"/>
        </w:rPr>
        <w:t xml:space="preserve">            </w:t>
      </w: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Participant’s Name: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7.65pt;height:17.9pt" type="#_x0000_t75"/>
          <w:control r:id="rId3" w:name="TextBox1122111" w:shapeid="control_shape_0"/>
        </w:object>
      </w:r>
      <w:r>
        <w:rPr>
          <w:sz w:val="28"/>
          <w:szCs w:val="28"/>
        </w:rPr>
        <w:t xml:space="preserve">   DCN:   </w:t>
      </w:r>
      <w:r>
        <w:rPr>
          <w:bCs/>
          <w:sz w:val="16"/>
          <w:szCs w:val="16"/>
        </w:rPr>
        <w:object>
          <v:shape id="control_shape_1" o:allowincell="t" style="width:98.9pt;height:17.9pt" type="#_x0000_t75"/>
          <w:control r:id="rId4" w:name="TextBox11221111" w:shapeid="control_shape_1"/>
        </w:obje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"/>
        <w:gridCol w:w="2700"/>
        <w:gridCol w:w="2700"/>
      </w:tblGrid>
      <w:tr>
        <w:trPr>
          <w:trHeight w:val="374" w:hRule="atLeast"/>
        </w:trPr>
        <w:tc>
          <w:tcPr>
            <w:tcW w:w="11268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Work Experience Site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object>
                <v:shape id="control_shape_2" o:allowincell="t" style="width:436.4pt;height:17.9pt" type="#_x0000_t75"/>
                <w:control r:id="rId5" w:name="TextBox11221113" w:shapeid="control_shape_2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Address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object>
                <v:shape id="control_shape_3" o:allowincell="t" style="width:227.9pt;height:17.9pt" type="#_x0000_t75"/>
                <w:control r:id="rId6" w:name="TextBox112211" w:shapeid="control_shape_3"/>
              </w:objec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tart Date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object>
                <v:shape id="control_shape_4" o:allowincell="t" style="width:56.9pt;height:17.9pt" type="#_x0000_t75"/>
                <w:control r:id="rId7" w:name="TextBox112212" w:shapeid="control_shape_4"/>
              </w:object>
            </w:r>
          </w:p>
        </w:tc>
        <w:tc>
          <w:tcPr>
            <w:tcW w:w="27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End Date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object>
                <v:shape id="control_shape_5" o:allowincell="t" style="width:66.65pt;height:17.9pt" type="#_x0000_t75"/>
                <w:control r:id="rId8" w:name="TextBox112213" w:shapeid="control_shape_5"/>
              </w:object>
            </w:r>
          </w:p>
        </w:tc>
      </w:tr>
      <w:tr>
        <w:trPr>
          <w:trHeight w:val="374" w:hRule="atLeast"/>
        </w:trPr>
        <w:tc>
          <w:tcPr>
            <w:tcW w:w="1126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Work Site Supervisor &amp; Telephone Number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object>
                <v:shape id="control_shape_6" o:allowincell="t" style="width:330.65pt;height:17.9pt" type="#_x0000_t75"/>
                <w:control r:id="rId9" w:name="TextBox112214" w:shapeid="control_shape_6"/>
              </w:object>
            </w:r>
          </w:p>
        </w:tc>
      </w:tr>
      <w:tr>
        <w:trPr>
          <w:trHeight w:val="2375" w:hRule="atLeast"/>
        </w:trPr>
        <w:tc>
          <w:tcPr>
            <w:tcW w:w="11268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As a participant assigned to an AWEP/CWEP work site, I agree to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pt the AWEP/CWEP assignment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ive monthly contact from my case manager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the required hours at the work site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l the work site supervisor and my case manager if I cannot be at the work site and give the reason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l the work site supervisor and my case manager if I have any problems at the work site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l my case manager if I need help with childcare, transportation or other work costs so I can keep going to the work sit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As a participant assigned to an AWEP/CWEP, I understand that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 work hours may change each month based on the amount of my grant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 Temporary Assistance grant may be decreased if I do not participate in the required hours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must follow all safety and health rules of the work site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must follow all confidentiality rules of the work sit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For AWEP/CWEP, I can only do the required hours specified by my case manager at the work site.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f I do work more than the required hours for any reason, these hours are not part of AWEP/CWE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11268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The following volunteer tasks need to be mastered by the following date:  </w:t>
            </w:r>
            <w:r>
              <w:rPr>
                <w:bCs/>
                <w:sz w:val="16"/>
                <w:szCs w:val="16"/>
              </w:rPr>
              <w:object>
                <v:shape id="control_shape_7" o:allowincell="t" style="width:88.4pt;height:17.9pt" type="#_x0000_t75"/>
                <w:control r:id="rId10" w:name="TextBox11221112" w:shapeid="control_shape_7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98" w:hRule="atLeast"/>
        </w:trPr>
        <w:tc>
          <w:tcPr>
            <w:tcW w:w="1126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8" o:allowincell="t" style="width:512.15pt;height:17.9pt" type="#_x0000_t75"/>
                <w:control r:id="rId11" w:name="TextBox1122112" w:shapeid="control_shape_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9" o:allowincell="t" style="width:512.15pt;height:17.9pt" type="#_x0000_t75"/>
                <w:control r:id="rId12" w:name="TextBox11221121" w:shapeid="control_shape_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0" o:allowincell="t" style="width:512.15pt;height:17.9pt" type="#_x0000_t75"/>
                <w:control r:id="rId13" w:name="TextBox11221122" w:shapeid="control_shape_1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1" o:allowincell="t" style="width:512.15pt;height:17.9pt" type="#_x0000_t75"/>
                <w:control r:id="rId14" w:name="TextBox11221123" w:shapeid="control_shape_11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2" o:allowincell="t" style="width:512.15pt;height:17.9pt" type="#_x0000_t75"/>
                <w:control r:id="rId15" w:name="TextBox11221124" w:shapeid="control_shape_1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3" o:allowincell="t" style="width:512.15pt;height:17.9pt" type="#_x0000_t75"/>
                <w:control r:id="rId16" w:name="TextBox11221125" w:shapeid="control_shape_13"/>
              </w:objec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112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AGREEMENT ENTERED INTO ON THE FOLLOWING DATE:  </w:t>
            </w:r>
            <w:r>
              <w:rPr>
                <w:bCs/>
                <w:sz w:val="16"/>
                <w:szCs w:val="16"/>
              </w:rPr>
              <w:object>
                <v:shape id="control_shape_14" o:allowincell="t" style="width:76.4pt;height:17.9pt" type="#_x0000_t75"/>
                <w:control r:id="rId17" w:name="TextBox112211121" w:shapeid="control_shape_14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58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ticipant’s Signa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object>
          <v:shape id="control_shape_15" o:allowincell="t" style="width:467.9pt;height:17.9pt" type="#_x0000_t75"/>
          <w:control r:id="rId18" w:name="TextBox12" w:shapeid="control_shape_15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Case Manager:  Attach a copy of the “AWEP/CWEP Worksite Agreement” to this form and file.</w:t>
      </w:r>
      <w:r>
        <w:rPr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7073265</wp:posOffset>
                </wp:positionV>
                <wp:extent cx="2533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RETURN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 OFFICE NA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X #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91.5pt;mso-wrap-distance-left:9.05pt;mso-wrap-distance-right:9.05pt;mso-wrap-distance-top:0pt;mso-wrap-distance-bottom:0pt;margin-top:556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LEASE RETURN FORM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CAL OFFICE NAM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N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X #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6:00Z</dcterms:created>
  <dc:creator>jeriane.jaco</dc:creator>
  <dc:description/>
  <cp:keywords/>
  <dc:language>en-US</dc:language>
  <cp:lastModifiedBy>Gloria Acres</cp:lastModifiedBy>
  <dcterms:modified xsi:type="dcterms:W3CDTF">2010-08-09T13:26:00Z</dcterms:modified>
  <cp:revision>2</cp:revision>
  <dc:subject/>
  <dc:title>                                    AWEP/CWEP</dc:title>
</cp:coreProperties>
</file>