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WA ASSESSMENT VERIFI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Cs/>
          <w:sz w:val="16"/>
          <w:szCs w:val="1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articipant’s Name:   </w:t>
      </w:r>
      <w:r>
        <w:rPr>
          <w:bCs/>
          <w:sz w:val="16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8.65pt;height:17.9pt" type="#_x0000_t75"/>
          <w:control r:id="rId2" w:name="TextBox1122111" w:shapeid="control_shape_0"/>
        </w:object>
      </w:r>
      <w:r>
        <w:rPr>
          <w:sz w:val="28"/>
          <w:szCs w:val="28"/>
        </w:rPr>
        <w:t xml:space="preserve">            DCN:   </w:t>
      </w:r>
      <w:r>
        <w:rPr>
          <w:bCs/>
          <w:sz w:val="16"/>
          <w:szCs w:val="16"/>
        </w:rPr>
        <w:object>
          <v:shape id="control_shape_1" o:allowincell="t" style="width:138.65pt;height:17.9pt" type="#_x0000_t75"/>
          <w:control r:id="rId3" w:name="TextBox112211" w:shapeid="control_shape_1"/>
        </w:objec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16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Assessment Inform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ype of Assessment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>
                <v:shape id="control_shape_2" o:allowincell="t" style="width:536.15pt;height:17.9pt" type="#_x0000_t75"/>
                <w:control r:id="rId4" w:name="TextBox11221111" w:shapeid="control_shape_2"/>
              </w:objec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e of Assessment   </w:t>
            </w:r>
            <w:r>
              <w:rPr>
                <w:bCs/>
                <w:sz w:val="28"/>
                <w:szCs w:val="28"/>
              </w:rPr>
              <w:object>
                <v:shape id="control_shape_3" o:allowincell="t" style="width:131.15pt;height:17.9pt" type="#_x0000_t75"/>
                <w:control r:id="rId5" w:name="TextBox112211111" w:shapeid="control_shape_3"/>
              </w:object>
            </w: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Hour(s) Spent   </w:t>
            </w:r>
            <w:r>
              <w:rPr>
                <w:bCs/>
                <w:sz w:val="28"/>
                <w:szCs w:val="28"/>
              </w:rPr>
              <w:object>
                <v:shape id="control_shape_4" o:allowincell="t" style="width:71.9pt;height:17.9pt" type="#_x0000_t75"/>
                <w:control r:id="rId6" w:name="TextBox112211113" w:shapeid="control_shape_4"/>
              </w:object>
            </w: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Individual Providing Assessmen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>
                <v:shape id="control_shape_5" o:allowincell="t" style="width:541.4pt;height:17.9pt" type="#_x0000_t75"/>
                <w:control r:id="rId7" w:name="TextBox11221111112" w:shapeid="control_shape_5"/>
              </w:objec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tle of Individual Providing Assessment 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>
                <v:shape id="control_shape_6" o:allowincell="t" style="width:536.15pt;height:17.9pt" type="#_x0000_t75"/>
                <w:control r:id="rId8" w:name="TextBox112211112" w:shapeid="control_shape_6"/>
              </w:objec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one Number of Individual Providing Assessment 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>
                <v:shape id="control_shape_7" o:allowincell="t" style="width:536.15pt;height:17.9pt" type="#_x0000_t75"/>
                <w:control r:id="rId9" w:name="TextBox1122111121" w:shapeid="control_shape_7"/>
              </w:objec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Cs/>
          <w:sz w:val="22"/>
          <w:szCs w:val="22"/>
        </w:rPr>
        <w:object>
          <v:shape id="control_shape_8" o:allowincell="t" style="width:467.9pt;height:17.9pt" type="#_x0000_t75"/>
          <w:control r:id="rId10" w:name="TextBox12" w:shapeid="control_shape_8"/>
        </w:objec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Location Name, Address, City, State, Zip, Phone Number, Fax Numbe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19350</wp:posOffset>
            </wp:positionH>
            <wp:positionV relativeFrom="paragraph">
              <wp:posOffset>104140</wp:posOffset>
            </wp:positionV>
            <wp:extent cx="2400300" cy="8477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360" w:right="360" w:gutter="0" w:header="0" w:top="360" w:footer="0" w:bottom="3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1:42:00Z</dcterms:created>
  <dc:creator>jeriane.jaco</dc:creator>
  <dc:description/>
  <cp:keywords/>
  <dc:language>en-US</dc:language>
  <cp:lastModifiedBy>Gloria Acres</cp:lastModifiedBy>
  <cp:lastPrinted>2007-04-30T15:54:00Z</cp:lastPrinted>
  <dcterms:modified xsi:type="dcterms:W3CDTF">2010-08-06T21:42:00Z</dcterms:modified>
  <cp:revision>2</cp:revision>
  <dc:subject/>
  <dc:title>        </dc:title>
</cp:coreProperties>
</file>