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/POST ENROLLMENT CONCILIATION LETTER (FREE-FORM WORDING FOR VOLUNTARY RECIPIENTS) 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URPOSE:</w:t>
      </w:r>
      <w:r>
        <w:rPr>
          <w:rFonts w:cs="Arial" w:ascii="Arial" w:hAnsi="Arial"/>
        </w:rPr>
        <w:t xml:space="preserve">  This letter is used for Temporary Assistance (TA) recipients who met an exemption to participating in the Missouri Work Assistance (MWA) program but chose to participate in MWA and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re not complying with the program requirement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d not respond to the Call-In letter; 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cheduled the appointment on the Call-In letter more than once without good ca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MANUAL REFERENCE:</w:t>
      </w:r>
      <w:r>
        <w:rPr>
          <w:rStyle w:val="StrongEmphasis"/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Temporary Assistance TA Manual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dss.mo.gov/fsd/iman/tempasst/0285-000-00.html" \l "im0285025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0285.025.00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  <w:u w:val="single"/>
        </w:rPr>
        <w:t>NUMBER OF COPIES AND DISTRIBUTION:</w:t>
      </w:r>
      <w:r>
        <w:rPr>
          <w:rFonts w:eastAsia="Calibri" w:cs="Arial" w:ascii="Arial" w:hAnsi="Arial"/>
          <w:bCs/>
          <w:color w:val="000000"/>
        </w:rPr>
        <w:t xml:space="preserve">  </w:t>
      </w:r>
      <w:r>
        <w:rPr>
          <w:rFonts w:eastAsia="Calibri" w:cs="Arial" w:ascii="Arial" w:hAnsi="Arial"/>
          <w:color w:val="000000"/>
        </w:rPr>
        <w:t xml:space="preserve">One copy for the case record.  One copy for the TA recipient. 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RUCTIONS ON COMPLETION:</w:t>
      </w:r>
      <w:r>
        <w:rPr>
          <w:rFonts w:cs="Arial" w:ascii="Arial" w:hAnsi="Arial"/>
        </w:rPr>
        <w:t xml:space="preserve">  The language contained within this document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be used for this letter.  This letter is to be sent by the MWA service provider on local letterhead, from the local office.  Central Office does not mail free-form letters.  Step-by-step instructions for completing and printing the free-form letters can be found in the “Letters” section of the </w:t>
      </w:r>
      <w:hyperlink r:id="rId2">
        <w:r>
          <w:rPr>
            <w:rStyle w:val="InternetLink"/>
            <w:rFonts w:cs="Arial" w:ascii="Arial" w:hAnsi="Arial"/>
          </w:rPr>
          <w:t>System User Guide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August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s.mo.gov/fsd/iman/tempasst/mwa/inde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6:00Z</dcterms:created>
  <dc:creator>Gloria Acres</dc:creator>
  <dc:description/>
  <cp:keywords/>
  <dc:language>en-US</dc:language>
  <cp:lastModifiedBy>POOLMWV</cp:lastModifiedBy>
  <dcterms:modified xsi:type="dcterms:W3CDTF">2010-10-01T15:24:00Z</dcterms:modified>
  <cp:revision>4</cp:revision>
  <dc:subject/>
  <dc:title/>
</cp:coreProperties>
</file>