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WA COMPENSATION IN LIEU OF WAGES AGREEMENT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o document compensation in lieu of wages which includes an agreement to “work off” some type of payment (i.e. rent received, automobile, etc.) received by a Temporary Assistance (TA) recipient participating in the Missouri Work Assistance (MWA)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ss.mo.gov/fsd/iman/tempasst/0275-020-00.html" \l "im027502010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275.020.10.15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NUMBER OF COPIES AND DISTRIBUTION: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One copy for the case record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form is to be completed and signed by the MWA service prov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49:00Z</dcterms:created>
  <dc:creator>Gloria Acres</dc:creator>
  <dc:description/>
  <cp:keywords/>
  <dc:language>en-US</dc:language>
  <cp:lastModifiedBy>POOLMWV</cp:lastModifiedBy>
  <dcterms:modified xsi:type="dcterms:W3CDTF">2010-10-01T15:07:00Z</dcterms:modified>
  <cp:revision>3</cp:revision>
  <dc:subject/>
  <dc:title/>
</cp:coreProperties>
</file>