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-IN LETTER #1 FOR MANDATORY TA RECIPIENTS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his letter is used for Temporary Assistance (TA) recipients who are required to participate in the Missouri Work Assistance (MWA) program.  It notifies the recipient of his/her obligation to meet with the MWA service provider and participate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NUMBER OF COPIES AND DISTRIBUTION:</w:t>
      </w:r>
      <w:r>
        <w:rPr>
          <w:rFonts w:eastAsia="Calibri" w:cs="Arial" w:ascii="Arial" w:hAnsi="Arial"/>
          <w:bCs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 xml:space="preserve">One copy for the case record.  One copy for the TA recipient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is letter is to be sent by the MWA service provider within five working days after the mandatory recipient referral (DD) is received from the Family Support Division (FSD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system generated and mailed from Central Office.  Step-by-step instructions for sending system generated letters can be found in the “Letters” section of the </w:t>
      </w:r>
      <w:hyperlink r:id="rId2">
        <w:r>
          <w:rPr>
            <w:rStyle w:val="InternetLink"/>
            <w:rFonts w:cs="Arial" w:ascii="Arial" w:hAnsi="Arial"/>
          </w:rPr>
          <w:t>System User Guide</w:t>
        </w:r>
      </w:hyperlink>
      <w:r>
        <w:rPr>
          <w:rFonts w:cs="Arial" w:ascii="Arial" w:hAnsi="Arial"/>
        </w:rPr>
        <w:t xml:space="preserve">.  The MWA service provider should edit the address, counselor, phone number, and appointment date/time as necessa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.mo.gov/fsd/iman/tempasst/mwa/pdf/desk_aid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2:00Z</dcterms:created>
  <dc:creator>Gloria Acres</dc:creator>
  <dc:description/>
  <cp:keywords/>
  <dc:language>en-US</dc:language>
  <cp:lastModifiedBy>POOLMWV</cp:lastModifiedBy>
  <dcterms:modified xsi:type="dcterms:W3CDTF">2010-10-01T15:01:00Z</dcterms:modified>
  <cp:revision>4</cp:revision>
  <dc:subject/>
  <dc:title/>
</cp:coreProperties>
</file>