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1/10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2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3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4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5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6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7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/>
                <w:b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810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9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20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21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22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23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24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01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07-02T18:01:00Z</dcterms:modified>
  <cp:revision>2</cp:revision>
  <dc:subject/>
  <dc:title>                 ATTENDANCE</dc:title>
</cp:coreProperties>
</file>