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25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26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27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28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29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30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7/01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7/02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7/03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7/04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7/05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7/06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7/07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7/08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3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23:00Z</dcterms:modified>
  <cp:revision>2</cp:revision>
  <dc:subject/>
  <dc:title>                 ATTENDANCE</dc:title>
</cp:coreProperties>
</file>