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6675</wp:posOffset>
            </wp:positionV>
            <wp:extent cx="182054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44"/>
          <w:szCs w:val="44"/>
        </w:rPr>
        <w:t xml:space="preserve">MWA ATTENDANCE LOG </w:t>
      </w:r>
    </w:p>
    <w:p>
      <w:pPr>
        <w:pStyle w:val="Normal"/>
        <w:rPr>
          <w:b/>
          <w:b/>
          <w:bCs/>
          <w:shadow/>
          <w:sz w:val="4"/>
          <w:szCs w:val="4"/>
        </w:rPr>
      </w:pPr>
      <w:r>
        <w:rPr>
          <w:b/>
          <w:bCs/>
          <w:shadow/>
          <w:sz w:val="4"/>
          <w:szCs w:val="4"/>
        </w:rPr>
      </w:r>
    </w:p>
    <w:p>
      <w:pPr>
        <w:pStyle w:val="Normal"/>
        <w:rPr/>
      </w:pPr>
      <w:r>
        <w:rPr/>
        <w:t xml:space="preserve">Participant’s Name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0.9pt;height:17.9pt" type="#_x0000_t75"/>
          <w:control r:id="rId3" w:name="TextBox11" w:shapeid="control_shape_0"/>
        </w:object>
      </w:r>
      <w:r>
        <w:rPr/>
        <w:t xml:space="preserve">    DCN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1" o:allowincell="t" style="width:101.9pt;height:17.9pt" type="#_x0000_t75"/>
          <w:control r:id="rId4" w:name="TextBox111" w:shapeid="control_shape_1"/>
        </w:object>
      </w:r>
    </w:p>
    <w:p>
      <w:pPr>
        <w:pStyle w:val="Normal"/>
        <w:rPr/>
      </w:pPr>
      <w:r>
        <w:rPr/>
        <w:t xml:space="preserve">Worksite/Educational Facility Name &amp; Phone: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2" o:allowincell="t" style="width:220.4pt;height:17.9pt" type="#_x0000_t75"/>
          <w:control r:id="rId5" w:name="TextBox112" w:shapeid="control_shape_2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4"/>
        <w:gridCol w:w="432"/>
        <w:gridCol w:w="1584"/>
        <w:gridCol w:w="342"/>
        <w:gridCol w:w="1638"/>
        <w:gridCol w:w="2034"/>
        <w:gridCol w:w="720"/>
        <w:gridCol w:w="2196"/>
      </w:tblGrid>
      <w:tr>
        <w:trPr>
          <w:trHeight w:val="393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r/School Completes: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se Manager Completes Only for UNPAID Activities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cheduled Hour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2"/>
                <w:szCs w:val="22"/>
              </w:rPr>
              <w:t>(i.e. 4)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Participat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(i.e. 2)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tivity Holiday Hour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nly for MWA holidays and if employer/school is off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ever to exceed 8 hours.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03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’s Participated Hours 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+C</w:t>
            </w:r>
          </w:p>
        </w:tc>
        <w:tc>
          <w:tcPr>
            <w:tcW w:w="29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d Absence Hours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 or 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 0 if &gt; 16 hours for month A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 if &gt; 80 hours for last 12 months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22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42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23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24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25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26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27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28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37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29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30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31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01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02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03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2/04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rksite/Educational Site Representative Signature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303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Manager Use:  TRE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25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id Activitie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TRE allowed for days of week if weekly total for Column B equals or is greater than the Participant’s required hours.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paid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</w:rPr>
              <w:t>**TRE allowed for days of week if weekly total for Column D equals or is greater than the Participant’s required hours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__________     x   _________  =    $_________</w:t>
            </w:r>
          </w:p>
          <w:p>
            <w:pPr>
              <w:pStyle w:val="Normal"/>
              <w:rPr/>
            </w:pPr>
            <w:r>
              <w:rPr>
                <w:rFonts w:eastAsia="Garamond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Expense (Up to $5)        # of Days                      Tot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3" o:allowincell="t" style="width:467.9pt;height:17.9pt" type="#_x0000_t75"/>
          <w:control r:id="rId6" w:name="TextBox1" w:shapeid="control_shape_3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cation Name, Address, City, State, Zip, Phone Number, Fax Number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*For paid employment, this includes all hours for which the participant is paid, including </w:t>
      </w:r>
      <w:r>
        <w:rPr>
          <w:rFonts w:cs="Times New Roman"/>
          <w:bCs/>
          <w:sz w:val="20"/>
          <w:szCs w:val="20"/>
          <w:u w:val="single"/>
        </w:rPr>
        <w:t>any</w:t>
      </w:r>
      <w:r>
        <w:rPr>
          <w:rFonts w:cs="Times New Roman"/>
          <w:bCs/>
          <w:sz w:val="20"/>
          <w:szCs w:val="20"/>
        </w:rPr>
        <w:t xml:space="preserve"> paid leave time for holidays, absences, etc.</w:t>
      </w:r>
    </w:p>
    <w:p>
      <w:pPr>
        <w:pStyle w:val="Normal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*TRE can also be paid if participant makes up missed hours within the same federal month.  However, the TRE cannot be paid until the hours are “made up”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02:00Z</dcterms:created>
  <dc:creator>jeriane.jaco</dc:creator>
  <dc:description/>
  <cp:keywords/>
  <dc:language>en-US</dc:language>
  <cp:lastModifiedBy>HUMPPCZ</cp:lastModifiedBy>
  <cp:lastPrinted>2009-02-25T09:34:00Z</cp:lastPrinted>
  <dcterms:modified xsi:type="dcterms:W3CDTF">2010-11-23T16:02:00Z</dcterms:modified>
  <cp:revision>2</cp:revision>
  <dc:subject/>
  <dc:title>                 ATTENDANCE</dc:title>
</cp:coreProperties>
</file>