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08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09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10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11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12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13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14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15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16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17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18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19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20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1/21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00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11-23T16:03:00Z</dcterms:modified>
  <cp:revision>3</cp:revision>
  <dc:subject/>
  <dc:title>                 ATTENDANCE</dc:title>
</cp:coreProperties>
</file>