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6750"/>
        <w:gridCol w:w="2700"/>
        <w:gridCol w:w="162"/>
      </w:tblGrid>
      <w:tr>
        <w:trPr>
          <w:trHeight w:val="990" w:hRule="atLeast"/>
        </w:trPr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RI DEPARTMENT OF SOCIA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SUPPORT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CHARGED PAROLE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UG CONVICTION EXCEPTION VERIFICATI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before="3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nstructions for FSD: FOR INDIVIDUALS WHO HAVE COMPLETED PAROLE</w:t>
            </w:r>
          </w:p>
          <w:p>
            <w:pPr>
              <w:pStyle w:val="Normal"/>
              <w:shd w:fill="D9D9D9" w:val="clear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ter name, DCN, Social Security Number and Date of Birth of individual requesting exception from the drug felony conviction disqualification.</w:t>
            </w:r>
          </w:p>
          <w:p>
            <w:pPr>
              <w:pStyle w:val="Normal"/>
              <w:shd w:fill="D9D9D9" w:val="clear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ter the appropriate email address in the return to line.</w:t>
            </w:r>
          </w:p>
          <w:p>
            <w:pPr>
              <w:pStyle w:val="Normal"/>
              <w:shd w:fill="D9D9D9" w:val="clear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end form for completion to the Department of Corrections, Board of Probation and Parole Custodian of Records: Pam Rogers at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</w:rPr>
                <w:t>pam.rogers@doc.mo.gov</w:t>
              </w:r>
            </w:hyperlink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20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AME:  ________________________________________________   DCN:  _________________________________ </w:t>
            </w:r>
          </w:p>
          <w:p>
            <w:pPr>
              <w:pStyle w:val="Normal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OCIAL SECURITY NUMBER: _____________________________   DOB: __________________________________</w:t>
            </w:r>
          </w:p>
          <w:p>
            <w:pPr>
              <w:pStyle w:val="Normal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TURN TO:  _____________________________________________</w:t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OARD OF PROBATION AND PAROLE TO COMPLETE THE FOLLOWING:</w:t>
            </w:r>
          </w:p>
          <w:p>
            <w:pPr>
              <w:pStyle w:val="Normal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Please mark yes, no, or not applicable where indicated regarding the following person’s Parole compliance as related to their felony drug conviction. </w:t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bookmarkStart w:id="0" w:name="Check23"/>
            <w:bookmarkStart w:id="1" w:name="Check23"/>
            <w:bookmarkEnd w:id="1"/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f the individual was on parole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he Board of Probation and Parole has discharged this individual from parole.</w:t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letion Date:  ______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0_2399495189"/>
            <w:bookmarkStart w:id="3" w:name="__Fieldmark__0_2399495189"/>
            <w:bookmarkEnd w:id="3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1_2399495189"/>
            <w:bookmarkStart w:id="5" w:name="__Fieldmark__1_2399495189"/>
            <w:bookmarkEnd w:id="5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No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2_2399495189"/>
            <w:bookmarkStart w:id="7" w:name="__Fieldmark__2_2399495189"/>
            <w:bookmarkEnd w:id="7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N/A</w:t>
            </w:r>
          </w:p>
          <w:p>
            <w:pPr>
              <w:pStyle w:val="Normal"/>
              <w:spacing w:before="3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____________________________________________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te:  </w:t>
            </w:r>
            <w:r>
              <w:rPr>
                <w:rFonts w:cs="Arial Narrow" w:ascii="Arial Narrow" w:hAnsi="Arial Narrow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tle</w:t>
            </w:r>
            <w:r>
              <w:rPr>
                <w:rFonts w:cs="Arial Narrow" w:ascii="Arial Narrow" w:hAnsi="Arial Narrow"/>
                <w:sz w:val="24"/>
                <w:szCs w:val="24"/>
              </w:rPr>
              <w:t>:_____________________________</w:t>
            </w:r>
          </w:p>
          <w:p>
            <w:pPr>
              <w:pStyle w:val="Normal"/>
              <w:spacing w:before="3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ertify that I have given true, accurate, and complete statements to the best of my knowledge.</w:t>
            </w:r>
          </w:p>
          <w:p>
            <w:pPr>
              <w:pStyle w:val="Normal"/>
              <w:spacing w:before="3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  <w:t>11/25/2014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m.rogers@doc.mo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54:00Z</dcterms:created>
  <dc:creator>Jina McConnell</dc:creator>
  <dc:description/>
  <cp:keywords/>
  <dc:language>en-US</dc:language>
  <cp:lastModifiedBy>olsobqj</cp:lastModifiedBy>
  <dcterms:modified xsi:type="dcterms:W3CDTF">2014-12-11T16:24:00Z</dcterms:modified>
  <cp:revision>7</cp:revision>
  <dc:subject/>
  <dc:title/>
</cp:coreProperties>
</file>