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2"/>
        <w:gridCol w:w="6608"/>
        <w:gridCol w:w="2554"/>
      </w:tblGrid>
      <w:tr>
        <w:trPr>
          <w:trHeight w:val="990" w:hRule="atLeast"/>
        </w:trPr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OURI DEPARTMENT OF SOCIAL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SUPPORT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RENT PROBATION AND PAROLE/COURT COMPLI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UG CONVICTION EXCEPTION VER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structions for FSD: FOR INDIVIDUALS CURRENTLY ON PROBATION OR PAROL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er name, DCN, Social Security Number and Date of Birth of individual requesting exception from the drug felony conviction disqualification. 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er address of appropriate FSD office in Return to field. 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ovide form with a Request for Information, allowing 10 days to provide the completed form, to the individual requesting the exception from the felony drug conviction disqualification. 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truct individual to contact their current Probation or Parole officer to complete the form.</w:t>
            </w:r>
          </w:p>
        </w:tc>
      </w:tr>
      <w:tr>
        <w:trPr>
          <w:trHeight w:val="13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AME:  ________________________________________________   DCN:  _______________________________ 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CIAL SECURITY NUMBER: _____________________________   DOB: ____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TURN TO:  __________________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structions for the Missouri Board of Probation and Parole. Please mark yes, no, or not applicable where indicated regarding the following person’s Probation and Parole/court compliance as related to their felony drug conviction 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bookmarkStart w:id="0" w:name="Check23"/>
            <w:bookmarkStart w:id="1" w:name="Check23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f the individual is on probation or parol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he Missouri Board of Probation and Parole has not taken action to revoke this individual’s probation or parole.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0_3485732429"/>
            <w:bookmarkStart w:id="3" w:name="__Fieldmark__0_3485732429"/>
            <w:bookmarkEnd w:id="3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_3485732429"/>
            <w:bookmarkStart w:id="5" w:name="__Fieldmark__1_3485732429"/>
            <w:bookmarkEnd w:id="5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o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2_3485732429"/>
            <w:bookmarkStart w:id="7" w:name="__Fieldmark__2_3485732429"/>
            <w:bookmarkEnd w:id="7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/A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____________________________________________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e: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3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le</w:t>
            </w:r>
            <w:r>
              <w:rPr>
                <w:rFonts w:cs="Arial Narrow" w:ascii="Arial Narrow" w:hAnsi="Arial Narrow"/>
                <w:sz w:val="24"/>
                <w:szCs w:val="24"/>
              </w:rPr>
              <w:t>:_______________________________________________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ertify that I have given true, accurate, and complete statements to the best of my knowledge.</w:t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t>11/25/2014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05:00Z</dcterms:created>
  <dc:creator>Jina McConnell</dc:creator>
  <dc:description/>
  <cp:keywords/>
  <dc:language>en-US</dc:language>
  <cp:lastModifiedBy>olsobqj</cp:lastModifiedBy>
  <dcterms:modified xsi:type="dcterms:W3CDTF">2014-12-10T22:56:00Z</dcterms:modified>
  <cp:revision>9</cp:revision>
  <dc:subject/>
  <dc:title/>
</cp:coreProperties>
</file>