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xt8"/>
      <w:bookmarkStart w:id="1" w:name="Text8"/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PU Screening Too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270"/>
        <w:gridCol w:w="1890"/>
        <w:gridCol w:w="3330"/>
        <w:gridCol w:w="18"/>
      </w:tblGrid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se Name: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Application Received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se DCN: 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e Location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8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mitted by:</w:t>
            </w:r>
          </w:p>
        </w:tc>
        <w:tc>
          <w:tcPr>
            <w:tcW w:w="9018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ndor County)</w:t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2" w:name="Text8"/>
      <w:r>
        <w:rPr/>
        <w:tab/>
        <w:tab/>
        <w:tab/>
        <w:tab/>
        <w:tab/>
      </w:r>
      <w:bookmarkEnd w:id="2"/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CATEGORIES:  </w:t>
      </w:r>
      <w:r>
        <w:fldChar w:fldCharType="begin">
          <w:ffData>
            <w:name w:val="__Fieldmark__5_4288502327"/>
            <w:enabled/>
            <w:ddList>
              <w:result w:val="0"/>
              <w:listEntry w:val=" "/>
              <w:listEntry w:val="Legal Representation"/>
              <w:listEntry w:val="Trust"/>
              <w:listEntry w:val="Annuity"/>
              <w:listEntry w:val="Division of Assets"/>
              <w:listEntry w:val="Transfer of Resources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" w:name="__Fieldmark__5_4288502327"/>
      <w:bookmarkStart w:id="4" w:name="__Fieldmark__5_4288502327"/>
      <w:bookmarkEnd w:id="4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160"/>
        <w:gridCol w:w="3420"/>
      </w:tblGrid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Share-pointed to VPU: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red by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PU returned to Vendor Offic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  <w:r>
              <w:rPr>
                <w:sz w:val="28"/>
                <w:szCs w:val="28"/>
              </w:rPr>
              <w:t xml:space="preserve">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</w:tblGrid>
      <w:tr>
        <w:trPr/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red by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tional Instructions: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41:00Z</dcterms:created>
  <dc:creator>DSS</dc:creator>
  <dc:description/>
  <cp:keywords/>
  <dc:language>en-US</dc:language>
  <cp:lastModifiedBy>Jessie Maupin</cp:lastModifiedBy>
  <cp:lastPrinted>2012-06-25T14:36:00Z</cp:lastPrinted>
  <dcterms:modified xsi:type="dcterms:W3CDTF">2012-08-06T19:41:00Z</dcterms:modified>
  <cp:revision>2</cp:revision>
  <dc:subject/>
  <dc:title/>
</cp:coreProperties>
</file>