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/>
      </w:pPr>
      <w:r>
        <w:rPr/>
        <w:t>MISSOURI DEPARTMENT OF SOCIAL SERVICE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45720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35pt;mso-wrap-distance-right:9.35pt;mso-wrap-distance-top:0pt;mso-wrap-distance-bottom:0pt;margin-top:2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AMILY SUPPORT DIVISION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NOTICE OF CASE ACTION FOR MO HEALTHNET FOR KIDS, PREGNANT WOMEN, AND </w:t>
        <w:tab/>
        <w:tab/>
        <w:t xml:space="preserve"> PARENTS APPLICATION</w:t>
      </w:r>
    </w:p>
    <w:tbl>
      <w:tblPr>
        <w:tblW w:w="11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"/>
        <w:gridCol w:w="2850"/>
        <w:gridCol w:w="673"/>
        <w:gridCol w:w="992"/>
        <w:gridCol w:w="164"/>
        <w:gridCol w:w="1350"/>
        <w:gridCol w:w="589"/>
        <w:gridCol w:w="1128"/>
        <w:gridCol w:w="288"/>
        <w:gridCol w:w="2164"/>
        <w:gridCol w:w="8"/>
      </w:tblGrid>
      <w:tr>
        <w:trPr>
          <w:trHeight w:val="440" w:hRule="exac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72" w:hanging="0"/>
              <w:rPr>
                <w:sz w:val="12"/>
              </w:rPr>
            </w:pPr>
            <w:r>
              <w:rPr>
                <w:sz w:val="12"/>
              </w:rPr>
              <w:t>ELIGIBILITY SPECIAL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seworkerNameCopy"/>
                  <w:enabled/>
                  <w:calcOnExit w:val="0"/>
                  <w:statusText w:type="text" w:val="Enter the name of the casework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TELEPHONE NUMBER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ICountyAreaCopy"/>
                  <w:enabled/>
                  <w:calcOnExit w:val="0"/>
                  <w:statusText w:type="text" w:val="Enter the area code of the county office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ICountyPrefixCopy"/>
                  <w:enabled/>
                  <w:calcOnExit w:val="0"/>
                  <w:statusText w:type="text" w:val="Enter the prefix of the county office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ICountyPhoneCopy"/>
                  <w:enabled/>
                  <w:calcOnExit w:val="0"/>
                  <w:statusText w:type="text" w:val="Enter the last four digits of the county office phone number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72" w:hanging="0"/>
              <w:rPr>
                <w:sz w:val="12"/>
              </w:rPr>
            </w:pPr>
            <w:r>
              <w:rPr>
                <w:sz w:val="12"/>
              </w:rPr>
              <w:t>COUNTY OFFICE ADDRESS (STREET, CITY, STATE, ZIP CO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ICountyMailingCopy"/>
                  <w:enabled/>
                  <w:calcOnExit w:val="0"/>
                  <w:statusText w:type="text" w:val="Enter the street address of the county offic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ICountyCityStateZIP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lientName"/>
                  <w:enabled/>
                  <w:calcOnExit w:val="0"/>
                  <w:statusText w:type="text" w:val="Enter the name of the client to whom the IM-33 is being sent as shown on the IM-5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/>
            </w:pPr>
            <w:r>
              <w:rPr>
                <w:sz w:val="12"/>
              </w:rPr>
              <w:t>PARTICIPAN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seName"/>
                  <w:enabled/>
                  <w:calcOnExit w:val="0"/>
                  <w:statusText w:type="text" w:val="Enter the case name as shown on the IM-5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ADDRESS (STREET)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lientMailing"/>
                  <w:enabled/>
                  <w:calcOnExit w:val="0"/>
                  <w:statusText w:type="text" w:val="Enter the mailing address of the client as shown on the IM-5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CAS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CN"/>
                  <w:enabled/>
                  <w:calcOnExit w:val="0"/>
                  <w:statusText w:type="text" w:val="Enter the case number(s) for all programs included on the IM-33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ind w:left="-72" w:hanging="0"/>
              <w:rPr>
                <w:sz w:val="12"/>
              </w:rPr>
            </w:pPr>
            <w:r>
              <w:rPr>
                <w:sz w:val="12"/>
              </w:rPr>
              <w:t>CITY</w:t>
            </w:r>
          </w:p>
          <w:p>
            <w:pPr>
              <w:pStyle w:val="Normal"/>
              <w:spacing w:before="0" w:after="80"/>
              <w:rPr>
                <w:sz w:val="12"/>
              </w:rPr>
            </w:pPr>
            <w:r>
              <w:fldChar w:fldCharType="begin">
                <w:ffData>
                  <w:name w:val="ClientCity"/>
                  <w:enabled/>
                  <w:calcOnExit w:val="0"/>
                  <w:statusText w:type="text" w:val="Enter the city of the cli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left="-72" w:hanging="0"/>
              <w:rPr>
                <w:sz w:val="12"/>
              </w:rPr>
            </w:pPr>
            <w:r>
              <w:rPr>
                <w:sz w:val="12"/>
              </w:rPr>
              <w:t>STA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lientSt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sz w:val="12"/>
              </w:rPr>
            </w:pPr>
            <w:r>
              <w:rPr>
                <w:sz w:val="12"/>
              </w:rPr>
              <w:t>ZIP CO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lientZIP"/>
                  <w:enabled/>
                  <w:calcOnExit w:val="0"/>
                  <w:statusText w:type="text" w:val="Enter the ZIP Code of the clien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e have reviewed your </w:t>
            </w:r>
            <w:r>
              <w:rPr/>
              <w:t xml:space="preserve">MO HealthNet for Kids, Pregnant Women, and Parents application. Based on information you reported on the application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3_3036677805"/>
            <w:bookmarkStart w:id="1" w:name="__Fieldmark__13_303667780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5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18"/>
              </w:rPr>
              <w:t xml:space="preserve">There has been no change in your healthcare benefits.  </w:t>
            </w:r>
          </w:p>
        </w:tc>
      </w:tr>
      <w:tr>
        <w:trPr>
          <w:trHeight w:val="800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4_3036677805"/>
            <w:bookmarkStart w:id="3" w:name="__Fieldmark__14_303667780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5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s action has been taken becaus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o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isagree with this decisio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ave questions regarding this notice,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would like to request a fair hearing,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your local Family Support Division office at the address on the front of this letter. You have 90 days to request a hear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ou agree with the above decision, you do not have to request a hear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ou request a hear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8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you may represent yourself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n attorney may represent yo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ther persons who have knowledge of your situation may represent you,</w:t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ou have the right to present witnesses in your own behalf,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you have the right to question witnesses who appear at the request of the Family Support Division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 THE POSSIBILITY OF FREE LEGAL SERVICES CONTAC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exact"/>
        </w:trPr>
        <w:tc>
          <w:tcPr>
            <w:tcW w:w="1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ou have any questions or require further information, please contact:</w:t>
            </w:r>
          </w:p>
        </w:tc>
      </w:tr>
      <w:tr>
        <w:trPr>
          <w:trHeight w:val="60" w:hRule="exact"/>
        </w:trPr>
        <w:tc>
          <w:tcPr>
            <w:tcW w:w="1102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sz w:val="18"/>
              </w:rPr>
            </w:pPr>
            <w:r>
              <w:rPr>
                <w:sz w:val="12"/>
              </w:rPr>
              <w:t xml:space="preserve">NAME      </w:t>
            </w:r>
            <w:r>
              <w:fldChar w:fldCharType="begin">
                <w:ffData>
                  <w:name w:val="CaseworkerNameCopy2"/>
                  <w:enabled/>
                  <w:calcOnExit w:val="0"/>
                  <w:statusText w:type="text" w:val="Enter the name of the caseworker sending the IM-33.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sz w:val="18"/>
              </w:rPr>
            </w:pPr>
            <w:r>
              <w:rPr>
                <w:sz w:val="12"/>
              </w:rPr>
              <w:t xml:space="preserve">TITLE      </w:t>
            </w:r>
            <w:r>
              <w:fldChar w:fldCharType="begin">
                <w:ffData>
                  <w:name w:val="CaseworkerTitleCopy"/>
                  <w:enabled/>
                  <w:calcOnExit w:val="0"/>
                  <w:statusText w:type="text" w:val="Enter the name of the caseworker sending the IM-33.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02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sz w:val="18"/>
              </w:rPr>
            </w:pPr>
            <w:r>
              <w:rPr>
                <w:sz w:val="18"/>
              </w:rPr>
              <w:t xml:space="preserve">Enclosure: Information Leaflet No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 886-    (08-08)</w:t>
            </w:r>
          </w:p>
        </w:tc>
        <w:tc>
          <w:tcPr>
            <w:tcW w:w="4896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TAIN CURRENT FORM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2"/>
              </w:rPr>
              <w:t>IM-33 MOH (08-08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20875</wp:posOffset>
                </wp:positionV>
                <wp:extent cx="5029200" cy="1257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Envelope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EnvelopeMaili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Envelope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EnvelopeSt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EnvelopeZIP"/>
                                  <w:enabled/>
                                  <w:calcOnExit w:val="0"/>
                                  <w:statusText w:type="text" w:val="Enter the applicant's city, state, zip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51.25pt;mso-position-vertical-relative:page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Envelope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EnvelopeMaili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EnvelopeCi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EnvelopeSt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EnvelopeZIP"/>
                            <w:enabled/>
                            <w:calcOnExit w:val="0"/>
                            <w:statusText w:type="text" w:val="Enter the applicant's city, state, zip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3680" w:h="5940"/>
      <w:pgMar w:left="864" w:right="864" w:gutter="0" w:header="0" w:top="450" w:footer="0" w:bottom="10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-3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7:00Z</dcterms:created>
  <dc:creator>ROWEK4T</dc:creator>
  <dc:description>rev 12-05 Word 2003</dc:description>
  <cp:keywords/>
  <dc:language>en-US</dc:language>
  <cp:lastModifiedBy>DSS</cp:lastModifiedBy>
  <cp:lastPrinted>2006-03-21T11:31:00Z</cp:lastPrinted>
  <dcterms:modified xsi:type="dcterms:W3CDTF">2008-10-21T20:07:00Z</dcterms:modified>
  <cp:revision>2</cp:revision>
  <dc:subject>NOTICE OF CASE ACTION FOR ADULT MEDICAID AND CASH ASSISTANCE</dc:subject>
  <dc:title>IM-33</dc:title>
</cp:coreProperties>
</file>