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60"/>
        <w:gridCol w:w="612"/>
        <w:gridCol w:w="1206"/>
        <w:gridCol w:w="1819"/>
        <w:gridCol w:w="478"/>
        <w:gridCol w:w="276"/>
        <w:gridCol w:w="631"/>
        <w:gridCol w:w="629"/>
        <w:gridCol w:w="360"/>
        <w:gridCol w:w="1263"/>
      </w:tblGrid>
      <w:tr>
        <w:trPr>
          <w:trHeight w:val="1152" w:hRule="atLeast"/>
        </w:trPr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756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OURI DEPARTMENT OF SOCIAL SERVI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DI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STATE COMPACT ON THE PLACEMENT OF CHILDREN (ICPC) SENDING STATE PRIORITY HOME STUDY REQUEST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ION OF ADMINISTRATO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 THE INTERSTATE COMPAC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PLACEMENT OF CHILDREN</w:t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I – IDENTIFYING INFORMATION</w:t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SUBMITTED BY SOCIAL WORKER WITH OTHER REQUIRED ICPC MATERIALS (one child per form)</w:t>
            </w:r>
          </w:p>
        </w:tc>
      </w:tr>
      <w:tr>
        <w:trPr>
          <w:trHeight w:val="216" w:hRule="atLeast"/>
        </w:trPr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HILD TO BE PLACED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</w:tr>
      <w:tr>
        <w:trPr>
          <w:trHeight w:val="288" w:hRule="atLeast"/>
        </w:trPr>
        <w:tc>
          <w:tcPr>
            <w:tcW w:w="7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  </w:t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4020890288"/>
            <w:bookmarkStart w:id="1" w:name="__Fieldmark__3_402089028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r. Indian/Alaskan Nativ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4020890288"/>
            <w:bookmarkStart w:id="3" w:name="__Fieldmark__4_402089028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hit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4020890288"/>
            <w:bookmarkStart w:id="5" w:name="__Fieldmark__5_402089028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spanic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4020890288"/>
            <w:bookmarkStart w:id="7" w:name="__Fieldmark__6_402089028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ack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4020890288"/>
            <w:bookmarkStart w:id="9" w:name="__Fieldmark__7_402089028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S NAME</w:t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THERS NAME</w:t>
            </w:r>
          </w:p>
        </w:tc>
      </w:tr>
      <w:tr>
        <w:trPr>
          <w:trHeight w:val="288" w:hRule="atLeast"/>
        </w:trPr>
        <w:tc>
          <w:tcPr>
            <w:tcW w:w="5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II - PROPOSED CARETAKER</w:t>
            </w:r>
          </w:p>
        </w:tc>
      </w:tr>
      <w:tr>
        <w:trPr>
          <w:trHeight w:val="216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</w:t>
            </w:r>
          </w:p>
        </w:tc>
      </w:tr>
      <w:tr>
        <w:trPr>
          <w:trHeight w:val="288" w:hRule="atLeast"/>
        </w:trPr>
        <w:tc>
          <w:tcPr>
            <w:tcW w:w="54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4020890288"/>
            <w:bookmarkStart w:id="11" w:name="__Fieldmark__12_402089028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4020890288"/>
            <w:bookmarkStart w:id="13" w:name="__Fieldmark__13_402089028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4_4020890288"/>
            <w:bookmarkStart w:id="15" w:name="__Fieldmark__14_402089028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5_4020890288"/>
            <w:bookmarkStart w:id="17" w:name="__Fieldmark__15_402089028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6_4020890288"/>
            <w:bookmarkStart w:id="19" w:name="__Fieldmark__16_402089028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P</w:t>
            </w:r>
          </w:p>
        </w:tc>
      </w:tr>
      <w:tr>
        <w:trPr>
          <w:trHeight w:val="216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5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LEPHONE NUMBER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TELEPHONE NUMBER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</w:t>
            </w:r>
          </w:p>
        </w:tc>
      </w:tr>
      <w:tr>
        <w:trPr>
          <w:trHeight w:val="288" w:hRule="atLeast"/>
        </w:trPr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IONSHIP TO CHILD IDENTIFIED ABOVE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TIME OF DAY TO CONTACT CARETAKER</w:t>
            </w:r>
          </w:p>
        </w:tc>
      </w:tr>
      <w:tr>
        <w:trPr>
          <w:trHeight w:val="288" w:hRule="atLeast"/>
        </w:trPr>
        <w:tc>
          <w:tcPr>
            <w:tcW w:w="5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DULT HHLD MEMBERS: (spouses, adult children, etc)</w:t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(if applicable)</w:t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E CONTACT  NAME/ADDRESS/ PHONE NUMBER</w:t>
            </w:r>
          </w:p>
        </w:tc>
      </w:tr>
      <w:tr>
        <w:trPr>
          <w:trHeight w:val="288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III- ASSESSMENT OF CHILD</w:t>
            </w:r>
          </w:p>
        </w:tc>
      </w:tr>
      <w:tr>
        <w:trPr>
          <w:trHeight w:val="216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LAN ATTACHED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/MEDICAL PLAN ATTACHED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ORDER ATTACHED</w:t>
            </w:r>
          </w:p>
        </w:tc>
      </w:tr>
      <w:tr>
        <w:trPr>
          <w:trHeight w:val="288" w:hRule="atLeast"/>
        </w:trPr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4020890288"/>
            <w:bookmarkStart w:id="21" w:name="__Fieldmark__29_402089028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0_4020890288"/>
            <w:bookmarkStart w:id="23" w:name="__Fieldmark__30_402089028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1_4020890288"/>
            <w:bookmarkStart w:id="25" w:name="__Fieldmark__31_402089028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4020890288"/>
            <w:bookmarkStart w:id="27" w:name="__Fieldmark__32_402089028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3_4020890288"/>
            <w:bookmarkStart w:id="29" w:name="__Fieldmark__33_402089028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4_4020890288"/>
            <w:bookmarkStart w:id="31" w:name="__Fieldmark__34_402089028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NEEDS</w:t>
            </w:r>
          </w:p>
        </w:tc>
      </w:tr>
      <w:tr>
        <w:trPr>
          <w:trHeight w:val="864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ICAPS MENTAL/PHYSICAL</w:t>
            </w:r>
          </w:p>
        </w:tc>
      </w:tr>
      <w:tr>
        <w:trPr>
          <w:trHeight w:val="720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NEEDS/ TREATMENT REQUIRMENTS</w:t>
            </w:r>
          </w:p>
        </w:tc>
      </w:tr>
      <w:tr>
        <w:trPr>
          <w:trHeight w:val="864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OOL INFORMATION:                    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8_4020890288"/>
            <w:bookmarkStart w:id="33" w:name="__Fieldmark__38_402089028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/A, child is not school age</w:t>
            </w:r>
          </w:p>
        </w:tc>
      </w:tr>
      <w:tr>
        <w:trPr>
          <w:trHeight w:val="864" w:hRule="atLeast"/>
        </w:trPr>
        <w:tc>
          <w:tcPr>
            <w:tcW w:w="10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REQUIRED PERTINENT INFORMATION REGARDING CHILD AND FAMILY WILL FOLLOW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0_4020890288"/>
            <w:bookmarkStart w:id="35" w:name="__Fieldmark__40_402089028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1_4020890288"/>
            <w:bookmarkStart w:id="37" w:name="__Fieldmark__41_402089028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R’S NAME (PLEASE PRINT)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</w:tr>
      <w:tr>
        <w:trPr>
          <w:trHeight w:val="288" w:hRule="atLeast"/>
        </w:trPr>
        <w:tc>
          <w:tcPr>
            <w:tcW w:w="5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R’S SIGNATU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SIGNATURE (REQUIRE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D-ICPC-101 (REV 10/0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ONE CHILD PER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0:00Z</dcterms:created>
  <dc:creator>cainv7b</dc:creator>
  <dc:description/>
  <cp:keywords/>
  <dc:language>en-US</dc:language>
  <cp:lastModifiedBy>Sekscinski, Monica S</cp:lastModifiedBy>
  <cp:lastPrinted>2006-10-19T14:07:00Z</cp:lastPrinted>
  <dcterms:modified xsi:type="dcterms:W3CDTF">2021-02-24T14:10:00Z</dcterms:modified>
  <cp:revision>2</cp:revision>
  <dc:subject/>
  <dc:title> </dc:title>
</cp:coreProperties>
</file>