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IDENTIALITY STATEMENT</w:t>
      </w:r>
    </w:p>
    <w:p>
      <w:pPr>
        <w:pStyle w:val="Subtitle"/>
        <w:rPr/>
      </w:pPr>
      <w:r>
        <w:rPr>
          <w:rFonts w:cs="Arial" w:ascii="Arial" w:hAnsi="Arial"/>
          <w:sz w:val="24"/>
          <w:szCs w:val="24"/>
        </w:rPr>
        <w:t>FOR CONTINUOUS QUALTIY IMPROVEMENT TEAM MEETING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becoming a participant on the Continuous Quality Improvement Team,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, ___________________________________ hereby agree to hold all informati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tained in the course of the meeting in the strictest of confiden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y signature implies that I respect the privacy of clients, the agency, agency personnel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ster parents, and children, and will not disclose any information regarding children o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ilies discussed in the meeti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 below constitutes understanding of the above informa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  <w:tab/>
        <w:t>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</w:t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  <w:tab/>
        <w:t>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</w:t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  <w:tab/>
        <w:t>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</w:t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  <w:tab/>
        <w:t>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</w:t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  <w:tab/>
        <w:t>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</w:t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  <w:tab/>
        <w:t>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</w:t>
        <w:tab/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22:21:00Z</dcterms:created>
  <dc:creator>MO Div of Family Services</dc:creator>
  <dc:description/>
  <cp:keywords/>
  <dc:language>en-US</dc:language>
  <cp:lastModifiedBy>martkca</cp:lastModifiedBy>
  <cp:lastPrinted>2000-01-10T15:54:00Z</cp:lastPrinted>
  <dcterms:modified xsi:type="dcterms:W3CDTF">2005-03-22T17:10:00Z</dcterms:modified>
  <cp:revision>6</cp:revision>
  <dc:subject/>
  <dc:title>CONFIDENTIALITY STATEMENT</dc:title>
</cp:coreProperties>
</file>