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80"/>
        <w:gridCol w:w="72"/>
        <w:gridCol w:w="18"/>
        <w:gridCol w:w="1260"/>
        <w:gridCol w:w="3285"/>
        <w:gridCol w:w="945"/>
        <w:gridCol w:w="162"/>
        <w:gridCol w:w="18"/>
        <w:gridCol w:w="630"/>
        <w:gridCol w:w="1440"/>
        <w:gridCol w:w="2070"/>
      </w:tblGrid>
      <w:tr>
        <w:trPr>
          <w:trHeight w:val="831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16585" cy="616585"/>
                  <wp:effectExtent l="0" t="0" r="0" b="0"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SSOURI DEPARTMENT OF SOCIAL SERVICE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DIVIS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ILD ABUSE/NEGLECT REVIEW BOARD (CANRB) HEARING REFERR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3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/N Call Number(s):</w:t>
            </w:r>
          </w:p>
        </w:tc>
        <w:tc>
          <w:tcPr>
            <w:tcW w:w="64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3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ed Perpetrator(s):</w:t>
            </w:r>
          </w:p>
        </w:tc>
        <w:tc>
          <w:tcPr>
            <w:tcW w:w="6480" w:type="dxa"/>
            <w:gridSpan w:val="6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3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3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3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he case record being sent to CANRB includes the following: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0" w:name="__Fieldmark__4_2396206430"/>
            <w:bookmarkStart w:id="1" w:name="__Fieldmark__4_2396206430"/>
            <w:bookmarkEnd w:id="1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S-1, CS-21, all supporting documentation (including medical reports, SAFE exams, psychological evaluations, color photographs, police reports, CAC reports, DLS opinions, etc.). 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2396206430"/>
            <w:bookmarkStart w:id="3" w:name="__Fieldmark__5_239620643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's written request for administrative review.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396206430"/>
            <w:bookmarkStart w:id="5" w:name="__Fieldmark__6_239620643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photographs to the CANRB Requests Drive and send audio disks through inter-office mail.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396206430"/>
            <w:bookmarkStart w:id="7" w:name="__Fieldmark__7_239620643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from OnBase should be downloaded and saved as attachments to the CANRB request drive.</w:t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as the victim child(ren) removed as a result of this investigation?  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8" w:name="__Fieldmark__8_2396206430"/>
            <w:bookmarkStart w:id="9" w:name="__Fieldmark__8_2396206430"/>
            <w:bookmarkEnd w:id="9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1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0" w:name="__Fieldmark__9_2396206430"/>
            <w:bookmarkStart w:id="11" w:name="__Fieldmark__9_2396206430"/>
            <w:bookmarkEnd w:id="11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1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es, also upload the initial and any amended juvenile court petition(s) and the juvenile court adjudication order to the CANRB Requests Drive.</w:t>
            </w:r>
          </w:p>
        </w:tc>
      </w:tr>
      <w:tr>
        <w:trPr>
          <w:trHeight w:val="432" w:hRule="atLeast"/>
          <w:cantSplit w:val="true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 the biological parents’ rights been terminated?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2" w:name="__Fieldmark__10_2396206430"/>
            <w:bookmarkStart w:id="13" w:name="__Fieldmark__10_2396206430"/>
            <w:bookmarkEnd w:id="13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1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4" w:name="__Fieldmark__11_2396206430"/>
            <w:bookmarkStart w:id="15" w:name="__Fieldmark__11_2396206430"/>
            <w:bookmarkEnd w:id="15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1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victim child(ren) have a legal guardian other than their biological parents?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6" w:name="__Fieldmark__12_2396206430"/>
            <w:bookmarkStart w:id="17" w:name="__Fieldmark__12_2396206430"/>
            <w:bookmarkEnd w:id="17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1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8" w:name="__Fieldmark__13_2396206430"/>
            <w:bookmarkStart w:id="19" w:name="__Fieldmark__13_2396206430"/>
            <w:bookmarkEnd w:id="19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530" w:type="dxa"/>
            <w:gridSpan w:val="1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5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cal/Adoptive Mother</w:t>
            </w:r>
          </w:p>
        </w:tc>
        <w:tc>
          <w:tcPr>
            <w:tcW w:w="5265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ical/Adoptive Father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gridSpan w:val="4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4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4158" w:type="dxa"/>
            <w:gridSpan w:val="4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5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140" w:type="dxa"/>
            <w:gridSpan w:val="3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5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320" w:type="dxa"/>
            <w:gridSpan w:val="5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gridSpan w:val="4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4563" w:type="dxa"/>
            <w:gridSpan w:val="3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4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35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5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5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ictim’s Legal Guardian </w:t>
            </w:r>
            <w:r>
              <w:rPr>
                <w:sz w:val="18"/>
                <w:szCs w:val="18"/>
              </w:rPr>
              <w:t>(if applicable)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265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ctim’s Legal Guardian </w:t>
            </w:r>
            <w:r>
              <w:rPr>
                <w:sz w:val="18"/>
                <w:szCs w:val="18"/>
              </w:rPr>
              <w:t>(if applicable)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gridSpan w:val="4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4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4158" w:type="dxa"/>
            <w:gridSpan w:val="4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5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140" w:type="dxa"/>
            <w:gridSpan w:val="3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5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320" w:type="dxa"/>
            <w:gridSpan w:val="5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gridSpan w:val="4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4563" w:type="dxa"/>
            <w:gridSpan w:val="3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4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351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72"/>
        <w:gridCol w:w="558"/>
        <w:gridCol w:w="3915"/>
        <w:gridCol w:w="945"/>
        <w:gridCol w:w="162"/>
        <w:gridCol w:w="18"/>
        <w:gridCol w:w="630"/>
        <w:gridCol w:w="3502"/>
        <w:gridCol w:w="8"/>
      </w:tblGrid>
      <w:tr>
        <w:trPr>
          <w:trHeight w:val="360" w:hRule="atLeast"/>
          <w:cantSplit w:val="true"/>
        </w:trPr>
        <w:tc>
          <w:tcPr>
            <w:tcW w:w="1097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 Case Manager</w:t>
            </w:r>
            <w:r>
              <w:rPr>
                <w:sz w:val="18"/>
                <w:szCs w:val="18"/>
              </w:rPr>
              <w:t xml:space="preserve"> (if applicable)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9802" w:type="dxa"/>
            <w:gridSpan w:val="8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802" w:type="dxa"/>
            <w:gridSpan w:val="8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2" w:type="dxa"/>
            <w:gridSpan w:val="8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9802" w:type="dxa"/>
            <w:gridSpan w:val="8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9172" w:type="dxa"/>
            <w:gridSpan w:val="6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5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5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5" w:type="dxa"/>
            <w:gridSpan w:val="5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ictim’s Guardian ad Litem </w:t>
            </w:r>
            <w:r>
              <w:rPr>
                <w:sz w:val="18"/>
                <w:szCs w:val="18"/>
              </w:rPr>
              <w:t>(if applicable)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265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ictim’s Attorney </w:t>
            </w:r>
            <w:r>
              <w:rPr>
                <w:sz w:val="18"/>
                <w:szCs w:val="18"/>
              </w:rPr>
              <w:t>(if applicable)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4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4158" w:type="dxa"/>
            <w:gridSpan w:val="3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4140" w:type="dxa"/>
            <w:gridSpan w:val="2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8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320" w:type="dxa"/>
            <w:gridSpan w:val="4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391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gridSpan w:val="4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</w:r>
          </w:p>
        </w:tc>
        <w:tc>
          <w:tcPr>
            <w:tcW w:w="351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 the name(s) of all CD staff who will be participating in the CANRB hearing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ditional Information Required for CANRB: 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D-307 REV 01/20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1:00Z</dcterms:created>
  <dc:creator>Townsend, Keith</dc:creator>
  <dc:description/>
  <cp:keywords/>
  <dc:language>en-US</dc:language>
  <cp:lastModifiedBy>Townsend, Keith</cp:lastModifiedBy>
  <dcterms:modified xsi:type="dcterms:W3CDTF">2022-01-03T19:21:00Z</dcterms:modified>
  <cp:revision>2</cp:revision>
  <dc:subject/>
  <dc:title> </dc:title>
</cp:coreProperties>
</file>