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LL TO: </w:t>
      </w:r>
      <w:r>
        <w:rPr>
          <w:rFonts w:cs="Arial" w:ascii="Arial" w:hAnsi="Arial"/>
          <w:sz w:val="32"/>
          <w:szCs w:val="32"/>
        </w:rPr>
        <w:t>Dept of Social Servic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endor Name*: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dor Address: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endor Number: 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*Vendor name and address as listed in SAM I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ount: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RIPTION OF SERVIC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(S) OF SERVICE: 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dor Signature: 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OFFICE USE ON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SS Employee Signature: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Employee requesting paymen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ification Signature: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_____________________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>Generic Invoice (9/1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46:00Z</dcterms:created>
  <dc:creator>TANNHJS</dc:creator>
  <dc:description/>
  <cp:keywords/>
  <dc:language>en-US</dc:language>
  <cp:lastModifiedBy>Stephanie L. Roettgen</cp:lastModifiedBy>
  <cp:lastPrinted>2010-09-14T09:12:00Z</cp:lastPrinted>
  <dcterms:modified xsi:type="dcterms:W3CDTF">2010-09-14T15:46:00Z</dcterms:modified>
  <cp:revision>2</cp:revision>
  <dc:subject/>
  <dc:title>BILL TO: Dept of Social Services</dc:title>
</cp:coreProperties>
</file>